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  <w:t xml:space="preserve">Boletín de inscripción como socio/socia de la Asociación de vecinos de SON DAMETO - SON PIZÁ 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Nombre y apellidos del 1er titular </w:t>
        <w:tab/>
        <w:t>............................................................................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Nombre del familiar   </w:t>
        <w:tab/>
        <w:t>................................................................................................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Domicilio</w:t>
        <w:tab/>
        <w:tab/>
        <w:tab/>
        <w:t>................................................................................................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Localidad</w:t>
        <w:tab/>
        <w:tab/>
        <w:tab/>
        <w:t>............................................................. C.P.</w:t>
        <w:tab/>
        <w:t>.........................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Teléfonos de contacto</w:t>
        <w:tab/>
        <w:t xml:space="preserve">...........................................           ........................................... 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Correo electrónico</w:t>
        <w:tab/>
        <w:t>..................................................@..........................................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Cuenta Bancaria</w:t>
        <w:tab/>
        <w:tab/>
      </w:r>
      <w:r>
        <w:rPr>
          <w:sz w:val="32"/>
          <w:lang w:val="es-ES_tradnl"/>
        </w:rPr>
        <w:t>_ _ _ _ / _ _ _ _ / _ _ / _ _ _ _ _ _ _ _ _ _ /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r/a Director/a, le solicito que, a partir del día de la fecha, abone con periodicidad ANUAL, con cargo a la cuenta arriba indicada, la cantidad de _____ euros en concepto de cuota de asociado/a de la Asociación de Vecinos de Son Dameto - Son Pizá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n Palma de Mallorca a        de                                  d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irma :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/>
      </w:pPr>
      <w:r>
        <w:rPr/>
        <w:t>AVISO: La Asociación de Vecinos de Son Dameto- Son Pizá, de acuerdo con la Ley de Orgánica 15/1999, de Protección de datos de carácter personal, le informa que sus datos serán integrados en un fichero del que es responsable la "AVV Son Dameto- Son Pizá ", que los utilizará para tramitar su afiliación, permitir el ejercicio de los derechos y obligaciones previstos en los estatutos, y mantenerle informado/a de sus actividades. Que sus datos serán tratados a efectos de inscripción como asociado/a y que, en caso de causar baja, la "AVV Son Dameto- Son Pizá " podrá conservar sus datos con fines históricos y estadísticos. Ud podrá ejercitar los derechos de acceso, rectificación, cancelación y oposición dirigiéndose a la "AVV Son Dameto- Son Pizá " c/ Vicens Juan Roselló Ribas nº 34, 07013 Palma de Mallo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ién puede hacerse socio en nuestra pagina web " avvsondameto.com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lang w:val="es-ES_tradnl"/>
        </w:rPr>
        <w:t>Asociación de Vecinos de Son Dameto - Son Pizá</w:t>
      </w:r>
      <w:r>
        <w:rPr>
          <w:sz w:val="16"/>
          <w:lang w:val="es-ES_tradnl"/>
        </w:rPr>
        <w:t xml:space="preserve">  </w:t>
      </w:r>
      <w:r>
        <w:rPr>
          <w:sz w:val="16"/>
        </w:rPr>
        <w:t>c/ Vicens Juan Roselló Ribas nº 34, telf.  971 281 111, 07013 Palma de Mallor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07:00Z</dcterms:created>
  <dc:creator>Miguel Bestard</dc:creator>
  <dc:description/>
  <dc:language>en-US</dc:language>
  <cp:lastModifiedBy>Miguel Bestard</cp:lastModifiedBy>
  <cp:lastPrinted>2008-01-15T18:08:00Z</cp:lastPrinted>
  <dcterms:modified xsi:type="dcterms:W3CDTF">2008-01-18T10:38:00Z</dcterms:modified>
  <cp:revision>5</cp:revision>
  <dc:subject/>
  <dc:title>ASSOCIACIÓ DE VEINATS DE SON DAMETO</dc:title>
</cp:coreProperties>
</file>